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IỂU MẪU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ÔNG KHAI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(Kèm theo Thông tư số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36</w:t>
      </w:r>
      <w:r>
        <w:rPr>
          <w:rFonts w:cs="Times New Roman" w:ascii="Times New Roman" w:hAnsi="Times New Roman"/>
          <w:i/>
          <w:sz w:val="32"/>
          <w:szCs w:val="32"/>
        </w:rPr>
        <w:t>/20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17</w:t>
      </w:r>
      <w:r>
        <w:rPr>
          <w:rFonts w:cs="Times New Roman" w:ascii="Times New Roman" w:hAnsi="Times New Roman"/>
          <w:i/>
          <w:sz w:val="32"/>
          <w:szCs w:val="32"/>
        </w:rPr>
        <w:t xml:space="preserve">/TT-BGDĐT ngày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28</w:t>
      </w:r>
      <w:r>
        <w:rPr>
          <w:rFonts w:cs="Times New Roman" w:ascii="Times New Roman" w:hAnsi="Times New Roman"/>
          <w:i/>
          <w:sz w:val="32"/>
          <w:szCs w:val="32"/>
        </w:rPr>
        <w:t xml:space="preserve"> tháng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12</w:t>
      </w:r>
      <w:r>
        <w:rPr>
          <w:rFonts w:cs="Times New Roman" w:ascii="Times New Roman" w:hAnsi="Times New Roman"/>
          <w:i/>
          <w:sz w:val="32"/>
          <w:szCs w:val="32"/>
        </w:rPr>
        <w:t xml:space="preserve"> năm 20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17</w:t>
      </w:r>
      <w:r>
        <w:rPr>
          <w:rFonts w:cs="Times New Roman" w:ascii="Times New Roman" w:hAnsi="Times New Roman"/>
          <w:i/>
          <w:sz w:val="32"/>
          <w:szCs w:val="32"/>
        </w:rPr>
        <w:t xml:space="preserve"> của Bộ Giáo dục và Đào tạo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Biểu mẫu 0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2"/>
          <w:szCs w:val="20"/>
          <w:lang w:val="en-US"/>
        </w:rPr>
      </w:pPr>
      <w:r>
        <w:rPr>
          <w:rFonts w:cs="Arial" w:ascii="Arial" w:hAnsi="Arial"/>
          <w:b/>
          <w:i/>
          <w:sz w:val="12"/>
          <w:szCs w:val="20"/>
          <w:lang w:val="en-US"/>
        </w:rPr>
      </w:r>
    </w:p>
    <w:tbl>
      <w:tblPr>
        <w:tblW w:w="15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763"/>
      </w:tblGrid>
      <w:tr>
        <w:trPr>
          <w:trHeight w:val="641" w:hRule="atLeast"/>
        </w:trPr>
        <w:tc>
          <w:tcPr>
            <w:tcW w:w="597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ỦY BAN NHÂN DÂN QUẬN 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PHÒNG GIÁO DỤC – ĐÀO TẠO QUẬN 5</w:t>
            </w:r>
          </w:p>
        </w:tc>
        <w:tc>
          <w:tcPr>
            <w:tcW w:w="976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HÒNG GIÁO DỤC - ĐÀO TẠO QUẬN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TRƯỜNG MẦM NON 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34"/>
          <w:szCs w:val="20"/>
          <w:lang w:val="en-US"/>
        </w:rPr>
      </w:pPr>
      <w:r>
        <w:rPr>
          <w:rFonts w:cs="Arial" w:ascii="Arial" w:hAnsi="Arial"/>
          <w:b/>
          <w:sz w:val="34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Công khai thông tin cơ sở vật chất của cơ sở giáo dục mầm n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ăm học: 2021 - 2022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2"/>
        <w:gridCol w:w="1482"/>
        <w:gridCol w:w="1195"/>
        <w:gridCol w:w="1284"/>
        <w:gridCol w:w="516"/>
        <w:gridCol w:w="600"/>
        <w:gridCol w:w="1920"/>
        <w:gridCol w:w="552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số phòng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phòng họ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kiên cố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1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trẻ em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òng học bán kiên cố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tạ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ọc nh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 trườ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đất toàn trường (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06,3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sân chơi (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76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diện tích một số loại phò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phòng sinh hoạt chung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/lớ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phòng chức nă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ư việ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ể dục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Âm nhạc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ật lý trị liệu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òng chức năng khác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phòng ngủ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hiên chơi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ện tích nhà bếp đúng quy cách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bếp ăn một chiều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9,2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ơn vị tính: bộ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bộ/nhóm (lớp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bộ/ 11 lớp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 điện tử-tin học đang được sử dụng phục vụ học tập (máy vi tính, máy chiếu, máy ảnh kỹ thuật số v.v…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 v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/11 lớp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ạc cụ (Đàn organ, ghi ta, trống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y p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set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ầu Video/đầu đĩ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/11 lớp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khá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áy chiếu 2 điểm trườ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chơi ngoài trờ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 loạ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loại/2 điểm trường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n ghế đúng quy cá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4 bà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8 gh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trẻ/1 bà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trẻ/1 ghế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bị khác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ảng tương tá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điểm trường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vệ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cho giáo viê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cho học sinh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/N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a 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, thông tư số số 27/2011/TT-BYT ngày 24/6/2011 của Bộ Y tế ban hành quy chuẩn kỷ thuật quốc gia về nhà tiêu, điều kiện bảo đảm hợp vệ sinh. )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275"/>
        <w:gridCol w:w="4598"/>
        <w:gridCol w:w="1047"/>
        <w:gridCol w:w="3918"/>
        <w:gridCol w:w="4203"/>
        <w:gridCol w:w="25"/>
      </w:tblGrid>
      <w:tr>
        <w:trPr>
          <w:trHeight w:val="421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ông</w:t>
            </w:r>
          </w:p>
        </w:tc>
      </w:tr>
      <w:tr>
        <w:trPr>
          <w:trHeight w:val="421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nước sinh hoạt hợp vệ sinh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I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nối internet (ADSL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V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g thông tin điện tử (website) của cơ sở giáo dụ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ờng rào xâ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5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5, ngày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  <w:br/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uyễn Thị Phước Ma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9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2:00Z</dcterms:created>
  <dc:creator>Van Tri</dc:creator>
  <dc:description/>
  <cp:keywords/>
  <dc:language>en-US</dc:language>
  <cp:lastModifiedBy>ACER</cp:lastModifiedBy>
  <cp:lastPrinted>2019-12-10T11:51:00Z</cp:lastPrinted>
  <dcterms:modified xsi:type="dcterms:W3CDTF">2021-11-05T07:52:00Z</dcterms:modified>
  <cp:revision>2</cp:revision>
  <dc:subject/>
  <dc:title>BIỂU MẪU 03</dc:title>
</cp:coreProperties>
</file>